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__________ года                                         № ____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5 год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«О бюджете Зиминского районного муниципального образования на 2025 год и на плановый период 2026 и 2027 годов», руководствуясь Бюджетным кодексом Российской Федерации, статьями 15, 35, 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года № 74-ОЗ «О межбюджетных трансфертах и нормативах отчислений доходов в местные бюджеты», проектом Закона Иркутской области «Об областном бюджете на 2025 год и на плановый период 2026 и 2027 годов» внесенным в Законодательное Собрание Иркутской области 25 октября 2024 года (Распоряжение Правительства Иркутской области № 581-рп)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3.03.2011 года № 99, 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Зиминского районного муниципального образования (далее – районный бюджет) на 202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1 060 617,0 тыс. рублей, из них объем межбюджетных трансфертов, получаемых из других бюджетов бюджетной системы Российской Федерации, в сумме 925 499,4 тыс. рублей, в том числе из областного бюджета в сумме 921 445,6 тыс. рублей, из бюджетов сельских поселений в сумме  4 053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1 070 617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10 000 тыс. рублей или 7,4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районного бюджета на плановый период 2026 и 2027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26 год в сумме 875 060,7 тыс. рублей, из них объем межбюджетных трансфертов, получаемых из других бюджетов бюджетной системы Российской Федерации, в сумме 742 991,3 тыс. рублей, на 2027 год в сумме 867 266,9 тыс. рублей, из них объем межбюджетных трансфертов, получаемых из других бюджетов бюджетной системы Российской Федерации, в сумме 733 313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26 год в сумме 875 060,7 тыс. рублей, в том числе условно утвержденные расходы в сумме 5 684,0 тыс. рублей, на 2027 год в сумме 867 266,9 тыс. рублей, в том числе условно утвержденные расходы в сумме 11 027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на 2026 год в сумме 0 тыс. рублей, на 2027 год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доходы районного бюджета, поступающие в 2025-2027 годах, формирую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ых до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й от федеральных и региональных налогов и сборов, налогов, предусмотренных специальными налоговыми режимами, в соответствии с нормативами, установленными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налог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прогнозируемые доходы районного бюджета на 2025 год и на плановый период 2026 и 2027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ям 3,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5 год и на плановый период 2026 и 2027 годов согласно приложениям 5,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вердить ведомственную структуру расходов районного бюджета на 2025 год и на плановый период 2026 и 2027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7,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5 8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2 017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5 861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ь, что в расходной части районного бюджета создается резервный фонд администрации Зиминского районн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3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бъем бюджетных ассигнований дорожного фонда Зиминского районного муниципального образования (далее – дорожный фонд Зиминского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47 73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48 02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48 493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новить объем межбюджетных трансфертов, предоставляемых из районного бюджета бюджетам сельских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сумме 175 667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в сумме 142 651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в сумме 143 135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твердить в составе расходов районного бюджета на 2025 год и на плановый период 2026 и 2027 годов объем дотации на выравнивание бюджетной обеспеченности поселений Зиминского района в 2025 году в сумме 16 925,0 тыс. рублей, в 2026 году в сумме 15 116,2 тыс. рублей, в 2027 году  в сумме 14 570,0 тыс. рублей, с распределением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распределении дотации на выравнивание бюджетной обеспеченности поселений Зиминского района на 2025 год и на плановый период 2026 и 2027 годов использу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вые коэффициенты, применяемые при определении индекса расходов бюджетов поселений: А1= 0,565, А2= 0,329, А3= 0,001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= 0,100; А5= 0,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правочный коэффициент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, учитывающий экономические особенности поселений, определяется исходя из количества населенных пунктов, входящих в состав муниципального образования Зиминского района, наделенного статусом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становить методику определения оценки расходов вопросов местного значения бюджетов сельских поселений Зиминского района, согласно приложению 10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твердить в составе расходов районного бюджета на 2025 год и на плановый период 2026 и 2027 годов объ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в 2025 году в сумме 158 742,5 тыс. рублей, в 2026 году в сумме 127 535,7 тыс. рублей, в 2027 году  в сумме 128 565,3 тыс. рублей, с распределением согласно приложению 11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орядок, критерии отбора и условий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 бюджетам поселений за счет средств област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5 году и в плановом периоде до 2027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етодику распре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5 году и в плановом периоде до 2027 года согласно приложению 1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 Установить, чт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казначейскому сопровождению подлежат следующие сред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ом финансового обеспечения которых являются средства, предоставляемые из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авансовые платежи по муниципальным контрактам о поставке товаров, выполнении работ, оказании услуг, заключаемым на сумму 50 000,0 тыс. рублей и более;</w:t>
      </w:r>
      <w:bookmarkStart w:id="1" w:name="Par2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авансовые платежи по контрактам (договорам) о поставке товаров, выполнении работ, оказании услуг, заключаемым на сумму 50 000,0 тыс. рублей и более муниципальными бюджетными и автономными учреждениями Зиминского районного муниципального образования, лицевые счета которым открыты в Финансовом управлении Зиминского районного муниципального образования, источником финансового обеспечения которых являются субсидии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 (контрактов (договоров)) о поставке товаров, выполнении работ, оказани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тановить, что остатки средств районного бюджета на начало 2025 года (за исключением остатков субсидий, субвенций и иных межбюджетных трансфертов, имеющих целевое назначение, из областного бюджета)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муниципального дорожного фонда, на оплату заключенных от имени Зиминского районного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муниципального дорожного фонда на указан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ить, что оплата кредиторской задолженности по принятым в предыдущие годы бюджетным обязательствам получателей средств бюджета Зиминского районного муниципального образования, сложившейся по состоянию на 1 января 2025 года, осуществляется за счет средств бюджета Зиминского районного муниципального образования, в пределах доведенных до получателя средств лимитов бюджетных обязательств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ановить, что безвозмездные поступления от юридических и физических лиц имеющих целевое назначение, фактически полученные при исполнении районного бюджета сверх объемов, утвержденных настоящим решением, направляются на увеличение бюджетных ассигнований районного бюджета соответственно целям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становить, что в 2025-2027 годах за счет средств районного бюдж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учае реализации мероприятий, направленных на поддержку и развитие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определяются правовыми актами администрации Зиминского районн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становить, что в 2025 году и в плановом периоде 2026 и 2027 годов за счет средств местного бюджета предоставляются субсидии иным некоммерческим организациям, не являющимся государственными (муниципальными) учреждениями в целях финансовой поддержки социально ориентированных некоммерческих организаций. Порядок определения объема и условия предоставления субсидий социально ориентированным некоммерческим организациям, устанавливается администрацией Зиминского районн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0. Установить, что доходы районного бюджета, поступающие от платы за негативное воздействие на окружающую сред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х штрафов за административные правонарушения в области охраны окружающей среды и природопользования, </w:t>
      </w:r>
      <w:r>
        <w:rPr>
          <w:rFonts w:cs="Times New Roman" w:ascii="Times New Roman" w:hAnsi="Times New Roman"/>
          <w:sz w:val="24"/>
          <w:szCs w:val="24"/>
        </w:rPr>
        <w:t>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(далее - экологические платежи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 на цели, определенные статьями 16.6, 75.1, 78.2 Федерального закона от 10 января 2002 года №7-ФЗ «Об охране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ступившие в районный бюджет от экологических платежей имеют целевое назначение, не подлежат изъятию и расходованию на нужды, не связанные с целями, указанными в абзаце первом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, поступивших от экологических платежей, включая поступления сверх объемов, уточненных при утверждении районного бюджета, направляются на соответствующие расходы в очеред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становить,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районного бюджета является использование (перераспределение) зарезервированных бюджетных ассигнований, предусмотренных Финансовому управлению Зиминского районного муниципального образования по подразделу 13 «Другие общегосударственные вопросы» раздела 01 «Общегосударственные вопросы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реализацию перечня проектов народных инициати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в сумме 4 963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6 год в сумме 4 963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7 год в сумме 4 963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еделение указанных бюджетных ассигнований между главными распорядителями средств бюджета Зиминского районного муниципального образования производится решением Думы Зиминского муниицпального района с последующим внесением изменений в решение о бюджете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2. Установить в соответствии с частью 2 статьи 24 решения Думы Зиминского муниципального района № 99 от 23 марта 2011 года «О бюджетном процессе в Зиминском районном муниципальном образовании» следующие дополнительные основания для внесения изменений в сводную бюджетную роспись районного бюдже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установленном порядке в муниципальные программы Зиминского районного муниципального образования – в пределах общей суммы, утвержденной по соответствующей муниципальной программ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5,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настоящему реш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установленном порядке в муниципальные программы Зиминского районного муниципального образования – в пределах общей суммы, утвержденной соответствующему главному распорядителю средств районного бюджет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7,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разделам, подразделам, целевым статьям и группам видов расходов бюджета за счет бюджетных ассигнований на оказание муниципальных услуг – в пределах общего объема бюджетных ассигнований, утвержденного соответствующему главному распорядителю средств районного бюджета приложениями 7,8 к настоящему решению, при условии, что увеличение бюджетных ассигнований по группе видов расходов бюджета не превышает 10 проц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, ликвидация, реорганизация органов местного самоуправления Зиминского районного муниципального образования, районных муниципальных учреждений, изменение наименования главного распорядителя средств район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ежбюджетных трансфертов районному бюджету постановлениями (распоряжениями) Правительства Иркутской области, приказами органов государственной власти, поступление уведомлений по расчетам между бюджетами по межбюджетным трансфертам, а также увеличение бюджетных ассигнований в случае фактического поступления иных межбюджетных трансфертов из областного бюджета сверх доходов, утвержденных настоящим решением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оответствии с заключенным соглашением о предоставлении из областного бюджета субсидий, иных межбюджетных трансфертов, а также в случае внесения изменений в соглашение о предоставлении из областного бюджета субсидий, иных межбюджетных трансфертов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на сумму средств, необходимых для выполнения условий софинансирования расходных обязательств Зиминского районного муниципального образования  из бюджетов бюджетной системы Российской Федерации,– в пределах общего объема бюджетных ассигнований, предусмотренного настоящим решением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рядок формирования и применения кодов бюджетной классификации Российской Федерации, их структуру и принципы назначения, утверждаемые Министерством финансов Российской Федерации (далее – Порядок), и (или) приведение кодов классификации расходов бюджетов в соответствие с Порядк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разделами, подраздела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ыми статьями, группами видов расходов бюджета – в пределах общей суммы, утвержденной соответствующему главному распорядителю средств районного бюджета на обеспечение деятельности органов местного самоуправления Зиминского районного муниципального образования и иных муниципальных органов Зиминского районного муниципального образования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>увеличение бюджетных ассигнований дорожного фонда Зиминского района на 2025 год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начало 2025 года бюджетных ассигнований дорожного фонда Зиминского района на исполнение указанных муниципальных контрактов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резервного фонда Зиминского районного муниципального образования за счет соответствующего уменьшения иных бюджетных ассигнований, предусмотренных на 2025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безвозмездных средств от юридических и физических лиц муниципальным казенным учреждениям в виде добровольных взносов (пожертвований), имеющих целевое назначение, на сумму фактически поступивших средств соответствующему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добровольные взносы, пожертвования, а также средства самообложения граждан, инициативных платежей, предусмотренные статьями 56 и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упившие в районный бюджет, подлежат направлению на цели, указанные при их пере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Межбюджетная субсидия из районного бюджета бюджету городского округа муниципального образования «город Саянск» на компенсацию расходов учредителя муниципальной образовательной организации бесплатной перевозки обучающихся и проживающих на территории Зиминского района, представляется в соответствии со статьей 142.3 Бюджетного кодекса Российской Федерации, законом Иркутской област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8.06.2020 № 59-ОЗ </w:t>
      </w:r>
      <w:r>
        <w:rPr>
          <w:rFonts w:cs="Times New Roman" w:ascii="Times New Roman" w:hAnsi="Times New Roman"/>
          <w:sz w:val="24"/>
          <w:szCs w:val="24"/>
        </w:rPr>
        <w:t xml:space="preserve">«О 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учредителя муниципальной образовательной организации в Иркутской област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, муниципального округа или городского округа Иркутской области</w:t>
      </w:r>
      <w:r>
        <w:rPr>
          <w:rFonts w:cs="Times New Roman" w:ascii="Times New Roman" w:hAnsi="Times New Roman"/>
          <w:sz w:val="24"/>
          <w:szCs w:val="24"/>
        </w:rPr>
        <w:t>», а также на основании соглашения, заключенного между администрациями Зиминского районного муниципального образования и городского округа муниципального образования «город Саянск», в порядке, установленном решением Думы Зим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5. Утвердить верхний предел муниципального внутреннего долга Зиминского районного муниципального образования (далее – муниципальный долг район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6 года в размере 10 00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7 года в размере 10 00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8 года в размере 10 000,0 тыс. рублей, в том числе верхний предел долга по муниципальным гарантиям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твердить программу муниципальных внутренних заимствований Зиминского районного муниципального образования на 2025 год и на плановый период 2026 и 2027 годов согласно приложению 14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ановить источники внутреннего финансирования дефицита районного бюджета на 2025  год и на плановый период 2026 и 2027 годов согласно приложениям 15, 16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8. Настоящее решение вступает в силу после дня его официального опубликования, но не ране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А.И. Безб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управлению муниципальным хозяй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24 г.                                                                                 А. А. Шир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ЗР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24 г.                                                                                 Т.Е. Тю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ЗР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24 г.                                                                                 Н.В. Мак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й,  кад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2024 г.                                                                                 Е.В. Сым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4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РМО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ЗРМО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ЗРМО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иминского района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 администрации Зиминского района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ва  Ю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8-3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5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694"/>
        <w:gridCol w:w="1842"/>
      </w:tblGrid>
      <w:tr>
        <w:trPr>
          <w:tblHeader w:val="true"/>
          <w:trHeight w:val="207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blHeader w:val="true"/>
          <w:trHeight w:val="207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117 640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2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2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49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8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13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2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14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4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61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61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3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3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7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7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9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2  01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43 540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43 540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43 540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43 540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0  0000 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5 499 3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5 499 3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84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84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84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84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40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108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108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6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6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22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41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673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355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869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869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 78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ая субвенция местным бюджетам из обла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48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48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3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3 941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3 7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3 7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3 7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0 617 009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 № 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6 и 2027 годов</w:t>
      </w:r>
    </w:p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60"/>
        <w:gridCol w:w="1700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 069 3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953 4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39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39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86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8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1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2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2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1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47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19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47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19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6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6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65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65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82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9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82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9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6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2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57 3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57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57 3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57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57 3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57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57 3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57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0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2 991 33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3 4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2 991 33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3 4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288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602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288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602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288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602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288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602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2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81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2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81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2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81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6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6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65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6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22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5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в целях софинансирования мероприятийпо созданию мест (площадок) накопления твердых коммунальных отход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673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673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2 503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 503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655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687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655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687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571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60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ая субвенция местным бюджетам из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3 8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3 8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3 8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3 8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 102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 10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712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71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5 060 67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7 266 87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682"/>
        <w:gridCol w:w="589"/>
        <w:gridCol w:w="1535"/>
      </w:tblGrid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283 583,13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0 653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1 8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37 892,19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98 143,94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01 394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81 746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81 746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735 0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735 0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614 035,78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 2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02 360,42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45 475,36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8 7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8 7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 000 887,76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807 857,25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963 143,91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69 886,6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869 431,68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8 366,93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1 064,75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45 744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4 200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10 643,18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10 643,18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9 720,43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9 720,43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 667 518,00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 667 518,00</w:t>
            </w:r>
          </w:p>
        </w:tc>
      </w:tr>
      <w:tr>
        <w:trPr>
          <w:trHeight w:val="25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0 617 009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 № 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1701"/>
        <w:gridCol w:w="1717"/>
      </w:tblGrid>
      <w:tr>
        <w:trPr>
          <w:tblHeader w:val="true"/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11 145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412 135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2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0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8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99 023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9 023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35 728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38 218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1 39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3 3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5 67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6 8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5 67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6 8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020 9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49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020 9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49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70 811,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63 811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129 868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42 336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2 943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7 475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21 6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4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21 6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4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 773 585,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 465 495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695 457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395 457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328 241,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 400 151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69 886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69 88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69 931,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69 931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8 866,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8 866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61 064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61 064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61 553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05 7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7 353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04 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4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46 143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0 643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46 143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0 643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1 45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1 452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1 45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1 452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651 928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135 3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651 928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135 34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9 376 72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239 09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5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311"/>
        <w:gridCol w:w="567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Строительство (приобретение) жилых помещений (домов) для специалистов сельского хозяйства и бюджетной сфе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земельных участков для строительства дом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еологические изыскания земельных участков под строительство дом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ектная докумен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жил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5 002 487,7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807 857,2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646 757,2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3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418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418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418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02 857,2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2 857,2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2 857,2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2 857,2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16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1 492 343,9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511 783,9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3 94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24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24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24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570 683,9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727 771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727 771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727 771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34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4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4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4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4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18 9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1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1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1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1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3 61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3 61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3 61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7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31 28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31 28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1 28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9 152,1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54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54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4 54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71 345,0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35 845,0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88 267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88 267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7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7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8 267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8 267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47 577,5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64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6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6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6 793,5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98 008,6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98 008,6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784,9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784,9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73 264,7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73 264,7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61 064,7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10 643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0 643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43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6 843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6 843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6 843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(разработка) документов территориального планирования и градостроительного зонир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882 835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73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73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5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5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5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5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уководство и управление в сфере установленных полномочий местного самоуправ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647 835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КУ «СМХ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647 835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5 475,3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1 875,3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1 875,3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1 875,3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52 360,4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74 570,4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74 570,4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24 570,4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7 79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7 79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7 79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3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«Сбор и передача на демеркуризацию отходов 1 и 2 класса опасности, образующиеся в процессе хозяйственной или (иной) деятель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проведению работ по рекультивации нарушенных земель, в том числе разработка проекта рекультивации земел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)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Разработка проектно-сметной документации по организации зон санитарной охраны источников питьевого и хозяйственно-бытового водоснабжения и их постановка на кадастровый уче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01 7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01 7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 57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 37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 37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 37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281 853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36 386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36 386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1 79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1 79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1 79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1 79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1 093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7 693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7 693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7 693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67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67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4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4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9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4 6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177 97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 667 51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 74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 74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 74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 74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25 01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25 01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25 01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25 01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10 45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0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0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0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0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реконструкции входов в здания общеобразовательных организаций Зиминского района с устройством панду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оганда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237 091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272 447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703 547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271 324,2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271 324,2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271 324,2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0 65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68 671,2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32 222,9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9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9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8 443,9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28 443,9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7 341,9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30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4 07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4 07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1 47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7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ая субвенция местным бюджетам из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64 64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0 617 009,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311"/>
        <w:gridCol w:w="697"/>
        <w:gridCol w:w="870"/>
        <w:gridCol w:w="1398"/>
        <w:gridCol w:w="1559"/>
      </w:tblGrid>
      <w:tr>
        <w:trPr>
          <w:tblHeader w:val="true"/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Строительство (приобретение) жилых помещений (домов) для специалистов сельского хозяйства и бюджетной сфе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земельных участков для строительства дом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еологические изыскания земельных участков под строительство дом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ектная докумен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жил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195 18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3 892 095,5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 695 4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395 457,2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695 4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695 457,2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 10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 102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9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977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9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977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9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977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92 8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92 857,2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22 8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22 857,2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22 8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22 857,2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22 8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22 857,2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 297 44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5 794 351,7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2 460 8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9 960 651,7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71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712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29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296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29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296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29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296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748 4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248 251,7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905 5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405 339,2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905 5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405 339,2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905 5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405 339,2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3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3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3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3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3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4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4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4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4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4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21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93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8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9 51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9 51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9 51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7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1 2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31 286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31 2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31 286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1 2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1 286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91 3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91 384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64 54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64 542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64 54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64 542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4 54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4 542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3 57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3 577,5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18 07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95 595,2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48 017,6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48 017,6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48 017,6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48 017,6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47 57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47 577,5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6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6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6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06 79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06 793,5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98 0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98 008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98 0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98 008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7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784,9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7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784,9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 982,3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 982,3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 982,3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 982,3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 982,3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3 2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3 264,7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3 2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3 264,7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61 0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61 064,7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46 1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10 6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6 8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6 8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6 8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(разработка) документов территориального планирования и градостроительного зонир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923 7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уководство и управление в сфере установленных полномочий местного самоуправ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442 8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КУ «СМХ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442 8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2 9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9 3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9 3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9 3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179 8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02 0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02 0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52 0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7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7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7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«Сбор и передача на демеркуризацию отходов 1 и 2 класса опасности, образующиеся в процессе хозяйственной или (иной) деятель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проведению работ по рекультивации нарушенных земель, в том числе разработка проекта рекультивации земел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места (площадки) накопления твердых коммунальных отходов (Разработка проектно-сметной документации на обустройство площадки временного накопления с размещением мусоросортировочной станции), в том числе приобретение контейнеров и бункер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4.S2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4.S2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4.S2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4.S2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)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Разработка проектно-сметной документации по организации зон санитарной охраны источников питьевого и хозяйственно-бытового водоснабжения и их постановка на кадастровый уче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65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65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 337 82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 824 040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18 4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21 206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18 4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21 206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52 2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52 206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88 8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88 806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88 8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88 806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88 8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88 806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67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67 4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67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67 4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4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4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9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9 4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74 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74 6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7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7 4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7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7 4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651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 135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651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 135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5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565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5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565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5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565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5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565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16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70 0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16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70 0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16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70 0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16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70 0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реконструкции входов в здания общеобразовательных организаций Зиминского района с устройством панду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оганда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698 8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969 572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578 4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54 635,1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977 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885 835,1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44 3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24 324,2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44 3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24 324,2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44 3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24 324,2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42 3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22 324,2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33 32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1 510,8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9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9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52 1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0 331,8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52 1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0 331,8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74 81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74 819,8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1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1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1 47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1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1 47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1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1 47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7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ая субвенция местным бюджетам из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44 956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18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18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26 356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42 356,5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1 6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1 6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875,3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875,3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6 843,1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6 843,1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2.0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0 4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069 980,6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92 336,6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314 546,6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314 546,6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64 546,6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7 79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7 79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7 79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17 3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17 3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17 3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17 3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9Д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2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9Д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2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9Д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2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9Д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2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Д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Д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Д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Д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9 376 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239 09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5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1"/>
        <w:gridCol w:w="577"/>
        <w:gridCol w:w="1546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 962 314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650 645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0 6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0 6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0 6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0 6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0 6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0 6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737 892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707 892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707 892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707 192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68 671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68 671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38 520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7 341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1 47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4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(разработка) документов территориального планирования и градостроительного зонир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5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ая субвенция местным бюджетам из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8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8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0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0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 5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 3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2 1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7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7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7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7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7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9Д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SД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614 035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Строительство (приобретение) жилых помещений (домов) для специалистов сельского хозяйства и бюджетной сфе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земельных участков для строительства дом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еологические изыскания земельных участков под строительство дом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ектная докумен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жил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.0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02 360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02 360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уководство и управление в сфере установленных полномочий местного самоуправ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02 360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КУ «СМХ Зиминского район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02 360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02 360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24 570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7 7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45 475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45 475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уководство и управление в сфере установленных полномочий местного самоуправ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45 475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КУ «СМХ Зиминского район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45 475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5 475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1 875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4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4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4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«Сбор и передача на демеркуризацию отходов 1 и 2 класса опасности, образующиеся в процессе хозяйственной или (иной) деятель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проведению работ по рекультивации нарушенных земель, в том числе разработка проекта рекультивации земел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)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Разработка проектно-сметной документации по организации зон санитарной охраны источников питьевого и хозяйственно-бытового водоснабжения и их постановка на кадастровый учет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5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7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оганда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41 5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10 643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10 643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10 643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0 643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43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6 843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51 3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51 3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51 3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51 3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51 3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51 3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3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3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267 35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599 835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46 841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46 841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36 386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36 386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1 7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1 7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1 09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7 69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10 4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10 4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52 9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89 8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89 8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89 8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1 8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 4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 667 5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 667 5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 667 5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 667 5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 667 5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 74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 74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25 0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25 0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9 845 087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4 440 887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807 857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807 857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807 857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646 757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41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02 857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2 857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16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963 143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098 143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 488 143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911 783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3 94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970 683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727 771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412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3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14 7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1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1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3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3 6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8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69 88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2 28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7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21 28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31 28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1 28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1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1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7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7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7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509 152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69 431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608 366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508 366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54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54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4 54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4 98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31 624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96 124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124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98 008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реконструкции входов в здания общеобразовательных организаций Зиминского района с устройством панду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61 064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61 064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61 064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61 064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61 064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33 147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9 720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9 720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9 720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9 720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9 720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8 267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8 267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452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784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0 617 009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6 и 2027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6"/>
        <w:gridCol w:w="650"/>
        <w:gridCol w:w="1190"/>
        <w:gridCol w:w="547"/>
        <w:gridCol w:w="1276"/>
        <w:gridCol w:w="1381"/>
      </w:tblGrid>
      <w:tr>
        <w:trPr>
          <w:tblHeader w:val="true"/>
          <w:trHeight w:val="1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1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8 706 903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2 872 960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882 423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242 423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99 023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49 023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69 023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49 023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69 023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49 023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68 323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48 323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542 324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522 324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542 324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522 324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25 998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25 998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9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9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4 819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4 819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1 47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1 47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748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19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ктуализация (разработка) документов территориального планирования и градостроительного зонир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502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9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52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4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52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ая субвенция местным бюджетам из обла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52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52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5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45 67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26 8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45 67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26 8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5 67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5 67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8 50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8 30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2 16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2 16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6 8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6 8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1 8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1 6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020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4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020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4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020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020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020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9Д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51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9Д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51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SД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 269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SД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 269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4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4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9Д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2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9Д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2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SД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SД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 269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970 811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163 811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Строительство (приобретение) жилых помещений (домов) для специалистов сельского хозяйства и бюджетной сфе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земельных участков для строительства дом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Геологические изыскания земельных участков под строительство дом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ектная документа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 жил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4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.0.04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129 868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842 33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129 868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уководство и управление в сфере установленных полномочий местного самоуправ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129 868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КУ «СМХ Зиминского район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129 868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129 868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552 078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77 7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842 33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842 33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842 33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264 54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77 7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12 943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37 4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12 943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уководство и управление в сфере установленных полномочий местного самоуправ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12 943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КУ «СМХ Зиминского район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12 943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2 943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9 343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4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37 4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87 4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87 4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3 8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21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21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06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«Сбор и передача на демеркуризацию отходов 1 и 2 класса опасности, образующиеся в процессе хозяйственной или (иной) деятель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ероприятия по проведению работ по рекультивации нарушенных земель, в том числе разработка проекта рекультивации земел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места (площадки) накопления твердых коммунальных отходов (Разработка проектно-сметной документации на обустройство площадки временного накопления с размещением мусоросортировочной станции), в том числе приобретение контейнеров и бункер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6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4.S29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6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4.S29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6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экологических акций (лесопосадки, расчистка русел, сбор вторсырья)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6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6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7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7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7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 Разработка проектно-сметной документации по организации зон санитарной охраны источников питьевого и хозяйственно-бытового водоснабжения и их постановка на кадастровый учет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9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9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4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4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4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4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9 52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9 52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95 17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95 17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оганда здорового образа жизн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57 353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01 5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17 353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17 353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17 353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17 353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17 353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61 5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46 14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20 643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46 14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20 643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46 14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35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35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35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10 64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07 04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06 84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20 643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10 643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07 043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06 843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2.0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7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7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7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7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2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2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3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0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3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0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3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0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3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0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3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0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3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17 0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3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3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3 323 328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3 809 540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71 400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74 200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218 406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221 206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218 406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221 206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218 406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221 206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218 406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221 206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52 206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52 206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88 806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88 806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52 9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52 9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89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89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89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89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89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89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4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4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4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4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1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1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7 4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7 4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63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63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63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63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 651 9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3 135 3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 651 9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3 135 3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 651 9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3 135 3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 651 9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3 135 3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 651 9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3 135 3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7 53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8 56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7 53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8 56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116 2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570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116 2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570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9 597 785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1 869 695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4 193 585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6 465 495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 695 457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 395 457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 695 457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 395 457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 695 457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 395 457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 695 457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 695 457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8 102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8 10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97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977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25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92 857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92 857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22 857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22 857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9 328 241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400 151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7 903 241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400 151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7 293 241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8 790 151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860 881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8 360 651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5 712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5 71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8 296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8 29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416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4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148 481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648 251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905 569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405 339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412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412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933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933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933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481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481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481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17 0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989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3 4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3 4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3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8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63 61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09 5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8 58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8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реконструкции входов в здания общеобразовательных организаций Зиминского района с устройством панду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169 88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69 88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92 28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92 28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7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7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7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7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28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21 28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31 28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31 28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1 28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1 28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1 7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1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51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51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77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7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77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7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77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7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7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7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191 384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191 3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69 931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69 931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08 866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08 86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08 866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08 86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узей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4 542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4 542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4 542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4 542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64 542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64 542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44 982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44 982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32 124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32 124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96 624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74 1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0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48 017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0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48 017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26 124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26 124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9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9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8 008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8 008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 982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 982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 982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2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2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2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2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61 064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61 064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61 064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61 064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61 064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61 064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61 064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61 064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61 064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61 064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33 147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33 147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23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23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1 45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1 452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1 45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8 784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8 78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9 376 72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6 239 09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 № 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отаций на выравнивание бюдж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 поселений Зим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2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оселен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66 4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44 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7 44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 9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 55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ильтейское сельское поселение Зиминского муниципального района Иркут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2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9 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19 53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рское сельское поселение Зиминского муниципального района Иркут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9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2 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8 84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5 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7 0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2 36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н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5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5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 50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туй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9 2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9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86 716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8 2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0 7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2 256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ан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1 7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4 6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21 22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 609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925 0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16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70 04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 № 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я оценки расходов вопрос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ов сельских поселений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асходов вопросов местного значения сельских поселений Зиминского района (далее – сельские поселения, сельское поселение) определяется Финансовым управлением Зиминского районного муниципального образования (далее – Финансовое управление) для расчета оценки индекса расходов бюджетов сельских поселений при распределении дотаций на выравнивание бюджетной обеспеченности поселений из бюджета Зиминского райо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анные оценки расходов вопросов местного значения не является рекомендуемыми показателями, определяющими расходы бюджетов сельских поселений, и используются только для расчета бюджетной обеспеченности сельских поселений в целях распределения межбюджетных трансфе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асходов вопросов местного значения бюджетов сельских поселений определяется без учета расходов, осуществляемых за счет целевых межбюджетных трансфер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расходов вопросов местного значения сельских поселений по содержанию и ремонту дорог определяется исходя из расходов, осуществляемых на текущий ремонт и содержание дорог, сверх прогнозного объема доходов бюджетов сельских поселений на очередной финансовый год от </w:t>
      </w:r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расходов вопросов местного знач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 сельского поселения определяется на основании данных, предоставленных органом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сельского поселения в Финансовое управление, о расходах бюджета сельского поселения на очередной финансовый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держание органов местного самоуправления сельского поселения по разделу и подразделу классификации расходов бюджета 01 02 «Функционирование высшего должностного лица субъекта Российской Федерации и муниципального образования», 01 04 «Функционирование Правительства Российской Федерации, высших исполнительных органов субъектов Российской Федерации, местных администраций», в части расходов 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бретение услуг связи, коммунальных услуг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плату по договорам гражданско-правового характера, заключенных с кочегарами и сезонными истопник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плату по договорам гражданско-правового характера, заключенных с физическими лицами, на оказание услуг: по охране зданий (помещений), по уборке зданий (помещений) и (или) прилегающей к ним территор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ение проведения выборов и референд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вопросов местного значения по организации культуры сельского поселения по разделу классификации расходов бюджета 08 00 «Культура, кинематограф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классификации расходов бюджета 08 00 «Культура, кинематография» учитываются расходы 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бретение услуг связи, коммунальных услуг, обслуживание автоматических угольных котельных (термороботов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плату по договорам гражданско-правового характера, заключенных с кочегарами и сезонными истопник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плату по договорам гражданско-правового характера, заключенных с физическими лицами, на оказание услуг: по охране зданий (помещений), по уборке зданий (помещений) и (или) прилегающей к ним территор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на организацию благоустройства по разделу и подразделу классификации расходов бюджета 05 03 «Благоустройств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и подразделу классификации расходов бюджета 05 03 «Благоустройство» учитываются расходы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коммунальных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 обеспечению деятельности муниципальной пожарной службы по разделу и подразделу классификации расходов бюджета 03 10 «Защита населения и территории от чрезвычайных ситуаций природного и техногенного характера, пожарная безопасность», обеспечение деятельности учреждения хозяйственного обслуживания  по разделу и подразделу классификации расходов бюджета 01 13 «Другие общегосударственные вопросы» в части расходов 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бретение коммунальных услуг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 на реализацию вопросов местного значения на софинансирование за счет средств бюджета сельского поселения расходов, осуществляемых за счет субсидий из бюджета Иркут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расходов на оплату труда, начисления на выплаты по оплате труда по подпунктам 1, 2 пункта 3 настоящей Методики определяется Финансовым управлением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 №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666"/>
        <w:gridCol w:w="173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463 1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33 5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953 2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37 9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64 6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129 7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ильтейское сельское поселение Зиминского муниципального района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822 2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549 3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23 3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рское сельское поселение Зиминского муниципального района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710 9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36 0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963 8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89 3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9 1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29 9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557 4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05 8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19 7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ту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11 3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81 6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81 6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18 0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78 5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62 3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а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285 2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83 7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89 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46 6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63 0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12 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 742 5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 535 7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 565 3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 № 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критерии отбора и услови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ам поселений 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критерием отбора сельских поселений Зиминского района (далее – сельские поселения, сельское поселение)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(далее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тации на выравнивание)</w:t>
      </w:r>
      <w:r>
        <w:rPr>
          <w:rFonts w:cs="Times New Roman" w:ascii="Times New Roman" w:hAnsi="Times New Roman"/>
          <w:sz w:val="24"/>
          <w:szCs w:val="24"/>
        </w:rPr>
        <w:t xml:space="preserve"> является недостаточность собственных доходов сельских поселений для реализации отдельных расходных обязательств, связанных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одержанием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беспечением деятельности муниципальных учреждений культуры, муниципальной пожарной службы, учреждений хозяйственн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м условий для развития благоустройства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ыплат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нсионного обеспечения гражданам, проходивших муниципальную служ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м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беспечением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)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сельским поселе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в соответствующих бюджетах предельных значений, установленных пунктом 3 статьи 92.1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сельских поселений, установленных Правительством Иркут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ешений органов местного самоуправления сельских поселений, устанавливающих расходные обязательства, не связанные с решением вопросов, отнесенных Конституцией Российской Федерации, федеральными законами, законами Иркутской области к полномочиям соответствующих органов местного самоуправления сельских посел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</w:t>
      </w:r>
      <w:r>
        <w:rPr>
          <w:rFonts w:cs="Times New Roman" w:ascii="Times New Roman" w:hAnsi="Times New Roman"/>
          <w:sz w:val="24"/>
          <w:szCs w:val="24"/>
        </w:rPr>
        <w:t xml:space="preserve"> на 2025 год и на плановый период 2026 и 2027 годов используются данные отчетов об исполнении бюджетов сельских поселений, прогнозные показатели доходной и расходной частей бюджетов на очередной финансовый год, данные справочной информации по оценке исполнения бюджета сельских поселений до конца текущего финансового год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оказателей сельских поселений, применяемых при распределения объ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осуществляется Финансовым управлением Зиминского район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 № 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размера дотаций на выравнивание бюджетной обеспечен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их поселений, входящих в состав Зиминского райо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ам поселений за счет средств областного бюджет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Размер дотации на выравнивание бюджетной обеспеченности </w:t>
      </w:r>
      <w:r>
        <w:rPr>
          <w:szCs w:val="24"/>
          <w:lang w:eastAsia="ru-RU"/>
        </w:rPr>
        <w:t>поселений, входящих в состав Зиминского района, бюджетам поселений за счет средств областного бюджета</w:t>
      </w:r>
      <w:r>
        <w:rPr>
          <w:szCs w:val="24"/>
        </w:rPr>
        <w:t xml:space="preserve"> (далее соответственно – дотации, муниципальный район), бюджетам поселений из бюджета муниципального района </w:t>
      </w:r>
      <w:r>
        <w:rPr>
          <w:szCs w:val="24"/>
          <w:lang w:val="en-US"/>
        </w:rPr>
        <w:t>j</w:t>
      </w:r>
      <w:r>
        <w:rPr>
          <w:szCs w:val="24"/>
        </w:rPr>
        <w:t xml:space="preserve">-му поселению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</w:t>
      </w:r>
      <w:r>
        <w:rPr>
          <w:szCs w:val="24"/>
        </w:rPr>
        <w:t>рассчитывается исходя из расчетной обеспеченности бюджетов поселений, входящих в состав муниципального района, финансовыми средствами для исполнения расходных обязательств поселений по следующей формуле (при условии, что(П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)&lt;0):  </w:t>
      </w:r>
    </w:p>
    <w:p>
      <w:pPr>
        <w:pStyle w:val="Style18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position w:val="-13"/>
          <w:szCs w:val="24"/>
        </w:rPr>
      </w:pPr>
      <w:r>
        <w:rPr/>
        <w:drawing>
          <wp:inline distT="0" distB="0" distL="0" distR="0">
            <wp:extent cx="13811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8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  <w:t>где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position w:val="-6"/>
          <w:szCs w:val="24"/>
        </w:rPr>
      </w:pPr>
      <w:r>
        <w:rPr>
          <w:i/>
          <w:position w:val="-6"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i</w:t>
      </w:r>
      <w:r>
        <w:rPr>
          <w:i/>
          <w:szCs w:val="24"/>
          <w:vertAlign w:val="subscript"/>
        </w:rPr>
        <w:t xml:space="preserve"> </w:t>
      </w:r>
      <w:r>
        <w:rPr>
          <w:i/>
          <w:position w:val="-6"/>
          <w:szCs w:val="24"/>
        </w:rPr>
        <w:t>-</w:t>
      </w:r>
      <w:r>
        <w:rPr>
          <w:position w:val="-6"/>
          <w:szCs w:val="24"/>
        </w:rPr>
        <w:t xml:space="preserve">  общий объем субвенции,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й в очередном финансовом году в бюджет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логовых и неналоговых доходов (без поступлений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цизов по подакцизным товарам (продукции</w:t>
      </w:r>
      <w:r>
        <w:rPr>
          <w:rFonts w:cs="Times New Roman" w:ascii="Times New Roman" w:hAnsi="Times New Roman"/>
          <w:sz w:val="24"/>
          <w:szCs w:val="24"/>
        </w:rPr>
        <w:t>)), дотаций из бюджета Зиминского районн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оценка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 очередной финансовый год, в части расходов н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слуг связи, коммунальных услуг, обслуживание автоматических угольных котельных (термороботов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кочегарами и сезонными истопникам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боров и референдум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ров (угля), горюче-смазочных материал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физическими лицами, на оказание услуг: по охране зданий (помещений), по уборке зданий (помещений) и (или) прилегающей к ним территори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нсионного обеспечения гражданам, проходивших муниципальную службу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в области жилищно-коммунального хозяйств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расходных обязательств сельского поселения, исполнение которых осуществляется за счет субсидий из бюджета Иркутской област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оплатой исполнения бухгалтерских услуг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position w:val="-6"/>
          <w:szCs w:val="24"/>
        </w:rPr>
      </w:pPr>
      <w:r>
        <w:rPr>
          <w:szCs w:val="24"/>
        </w:rPr>
        <w:t xml:space="preserve">Оценка расходов сельских поселений на исполнение </w:t>
      </w:r>
      <w:r>
        <w:rPr>
          <w:szCs w:val="24"/>
          <w:lang w:val="en-US"/>
        </w:rPr>
        <w:t>j</w:t>
      </w:r>
      <w:r>
        <w:rPr>
          <w:szCs w:val="24"/>
        </w:rPr>
        <w:t xml:space="preserve">-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</w:t>
      </w:r>
      <w:r>
        <w:rPr>
          <w:szCs w:val="24"/>
          <w:lang w:eastAsia="ru-RU"/>
        </w:rPr>
        <w:t xml:space="preserve">данных, предоставленных органом местного самоуправления </w:t>
      </w:r>
      <w:r>
        <w:rPr>
          <w:szCs w:val="24"/>
          <w:lang w:val="en-US"/>
        </w:rPr>
        <w:t>j</w:t>
      </w:r>
      <w:r>
        <w:rPr>
          <w:szCs w:val="24"/>
          <w:lang w:eastAsia="ru-RU"/>
        </w:rPr>
        <w:t xml:space="preserve"> -го сельского пос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</w:rPr>
        <w:t>Оценка расходов на оплату труда,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 № 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25 год и 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681"/>
        <w:gridCol w:w="1681"/>
        <w:gridCol w:w="1681"/>
      </w:tblGrid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ды долговых обязатель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заимствований, все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 0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гаш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 л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 л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 лет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гаш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законодательство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законодательство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 № 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5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0 617 009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70 617 009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70 617 009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70 617 009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0 617 009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70 617 009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70 617 009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70 617 009,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5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5 06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67 266 8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5 06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7 266 8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5 06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7 266 8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5 06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7 266 8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 06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7 266 8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5 06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266 8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5 06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266 8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5 06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266 87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FCAC1CDA53B2B6FCA54E962F9AD8358C59C6B54C464424660229E1AD1F0D847DB0F4CAEC4787512AE35B82H0M5F" TargetMode="External"/><Relationship Id="rId4" Type="http://schemas.openxmlformats.org/officeDocument/2006/relationships/hyperlink" Target="consultantplus://offline/ref=207D0954B233F2D172E47E3316FB28C7170BCF4AE3B7F8812C5893175473983D37838DB5275F6F6915709D97E678C57151969CBE428DLAaBF" TargetMode="External"/><Relationship Id="rId5" Type="http://schemas.openxmlformats.org/officeDocument/2006/relationships/hyperlink" Target="consultantplus://offline/ref=207D0954B233F2D172E47E3316FB28C7170BCF4AE3B7F8812C5893175473983D37838DB0215C6D6915709D97E678C57151969CBE428DLAaBF" TargetMode="External"/><Relationship Id="rId6" Type="http://schemas.openxmlformats.org/officeDocument/2006/relationships/hyperlink" Target="consultantplus://offline/ref=207D0954B233F2D172E47E3316FB28C7170BCF4AE3B7F8812C5893175473983D37838DB2205B6F61422A8D93AF2FCB6D528B82BF5C8DA95DL4aBF" TargetMode="External"/><Relationship Id="rId7" Type="http://schemas.openxmlformats.org/officeDocument/2006/relationships/hyperlink" Target="consultantplus://offline/ref=05FCAC1CDA53B2B6FCA54E962F9AD8358C59C6B54C464424660229E1AD1F0D847DB0F4CAEC47875128E35C89H0M4F" TargetMode="External"/><Relationship Id="rId8" Type="http://schemas.openxmlformats.org/officeDocument/2006/relationships/hyperlink" Target="consultantplus://offline/ref=05FCAC1CDA53B2B6FCA54E962F9AD8358C59C6B54C464424660229E1AD1F0D847DB0F4CAEC4787512AE35B82H0M5F" TargetMode="External"/><Relationship Id="rId9" Type="http://schemas.openxmlformats.org/officeDocument/2006/relationships/hyperlink" Target="consultantplus://offline/ref=5EC64638C2EB6470D61B5EFB313A225D1039EDBD1085A872D941722D09483FB8AFDC83DEC0583AA2203587C4FE2A8E7C300CFEC15BB9S2l1G" TargetMode="External"/><Relationship Id="rId10" Type="http://schemas.openxmlformats.org/officeDocument/2006/relationships/hyperlink" Target="http://www.rzima.ru/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4:00Z</dcterms:created>
  <dc:creator>Pomogaeva_L</dc:creator>
  <dc:description/>
  <cp:keywords/>
  <dc:language>en-US</dc:language>
  <cp:lastModifiedBy>Сухова</cp:lastModifiedBy>
  <cp:lastPrinted>2024-11-14T10:17:00Z</cp:lastPrinted>
  <dcterms:modified xsi:type="dcterms:W3CDTF">2024-11-21T05:58:00Z</dcterms:modified>
  <cp:revision>47</cp:revision>
  <dc:subject/>
  <dc:title/>
</cp:coreProperties>
</file>